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ecreto n. 13129     del  21/10/201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il decreto Legislativo 16 aprile 1994 n. 297 di approvazione del testo unico delle disposizioni legislative vigenti in materia di istr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il Contratto Collettivo Nazionale per il biennio economico 2006-2007 del personale del comparto scuola sottoscritto il 29 novembre 2007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la sequenza contrattuale del 25 luglio 2008 e 12 marzo 2009 per i personale ATA prevista all’art. 62 CCNL/2007 del comparto scuola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l’Accordo Nazionale,  di seguito denominato Accordo, stipulato in data 20 ottobre 2008,   concernente l’attuazione delle disposizioni contenute nell’articolo 2 della sequenza contrattuale sottoscritta il 25 luglio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A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la circolare Ministeriale prot. n.171 del 10/01/2013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A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la nota dell’USR per la Sicilia – Direzione Generale prot. n. 9612 del 7/5/2013 con la quale si demanda agli Ambiti territoriali l’espletamento delle procedure di cui agli artt. 5 e 6 dell’accordo Nazionale 20 ottobre 2008;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E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 xml:space="preserve">le graduatorie definitive formulate ai sensi dell’articolo 2 della sequenza contrattuale del 25 luglio 2008 concernenti il personale con contratto a tempo indeterminato, appartenenti ai profili professionali delle aree A e B della Tabella C allegata al CCNL 24 luglio 2003, della provincia di Messina approvate con decreti n. 618 del 15/04/2009 e  n. 10377 del 22/05/2009. </w:t>
      </w:r>
    </w:p>
    <w:p>
      <w:pPr>
        <w:pStyle w:val="Normal"/>
        <w:autoSpaceDE w:val="false"/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A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la nota dell’USR per la Sicilia – Direzione Generale n. 10397 del 20/5/2013 con la quale viene indicato il numero delle posizioni economiche da attribuire al personale ATA con decorrenza 1/9/2012, distinto per profilo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>l’elenco del personale che, per il profilo professionale e per la provincia sopraccitati, ha frequentato con esito positivo il corso di formazione di cui all'articolo 7 dell'Accordo Nazionale del 20 ottobre 2008 e art. 7 dell’Ipotesi di Accordo  Nazionale del 12 maggio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ISTE</w:t>
        <w:tab/>
      </w:r>
      <w:r>
        <w:rPr>
          <w:rFonts w:cs="Arial" w:ascii="Arial" w:hAnsi="Arial"/>
          <w:bCs/>
          <w:iCs/>
          <w:sz w:val="22"/>
          <w:szCs w:val="22"/>
        </w:rPr>
        <w:t>le note Ministeriali prot. n. 23654 del 13/12/2007, prot. n. 15111 del 18/09/2008 e prot. n. 17981 del 03/11/2008, diramate per gli anni scolastici precedenti e contenenti disposizioni a carattere permanente, in applicazione delle quali le posizioni economiche già attribuite in precedenza che si rendono nuovamente disponibili al 01/09/2012 devono essere conferite per surroga al personale collocato nelle graduatorie definitive di cui sop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851" w:hanging="851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IS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la nota ministeriale prot. n. 15963 del 21/10/2009 e prot. n. 4397 del 25/05/2011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NUTO CON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ltresì, delle eventuali variazioni rispetto ai contingenti assegnati, conseguenti alla mobilità interprovincia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 xml:space="preserve">in ingresso o in uscita, disposta , decorrere dal 1 settembre 2012, a favore dei soggetti risultanti utilmente inclusi nelle graduatorie definitive, di cui all’articolo 2 della sequenza contrattuale citata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TENUTO CON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el numero di posizioni economiche attribuibili al profilo professionale di Collaboratore scolastico della provincia di Messina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900" w:hanging="90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VIST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l CCNL del 7 agosto 2014 sottoscritto tra l’ARAN e le Organizzazioni Sindacali di categoria relativo al riconoscimento al personale ATA del comparto scuola dell’emolumento una-tantum avente carattere stipendiale di cui all’art. 1-bis del decreto legge 23 gennaio 2014, n.3 convertito con modificazione dalla legge 19 marzo 2014, n.4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 E C R E T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 personale appartenente al profilo professionale di </w:t>
      </w:r>
      <w:r>
        <w:rPr>
          <w:rFonts w:cs="Arial" w:ascii="Arial" w:hAnsi="Arial"/>
          <w:b/>
          <w:bCs/>
          <w:iCs/>
          <w:sz w:val="22"/>
          <w:szCs w:val="22"/>
        </w:rPr>
        <w:t>Collaboratore Scolastico</w:t>
      </w:r>
      <w:r>
        <w:rPr>
          <w:rFonts w:cs="Arial" w:ascii="Arial" w:hAnsi="Arial"/>
          <w:bCs/>
          <w:iCs/>
          <w:sz w:val="22"/>
          <w:szCs w:val="22"/>
        </w:rPr>
        <w:t xml:space="preserve"> della provincia di Messina, indicato nell'allegato elenco, che costituisce parte integrante del presente provvedimento,  è attribuita la </w:t>
      </w:r>
      <w:r>
        <w:rPr>
          <w:rFonts w:cs="Arial" w:ascii="Arial" w:hAnsi="Arial"/>
          <w:b/>
          <w:bCs/>
          <w:iCs/>
          <w:sz w:val="22"/>
          <w:szCs w:val="22"/>
        </w:rPr>
        <w:t>1^ posizione economica</w:t>
      </w:r>
      <w:r>
        <w:rPr>
          <w:rFonts w:cs="Arial" w:ascii="Arial" w:hAnsi="Arial"/>
          <w:bCs/>
          <w:iCs/>
          <w:sz w:val="22"/>
          <w:szCs w:val="22"/>
        </w:rPr>
        <w:t xml:space="preserve"> a decorrere dal 01/09/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l personale in elenco è riconosciuto – con finanziamento a carico delle risorse di cui art.1-bis D.L. 23 gennaio 2014 n. 3 convertito nella legge 19 marzo 2014, n. 41 – un emolumento una-tantum avente carattere stipendiale di Euro 1.200,00, temporalmente limitato al periodo 1 settembre 2012-31 agosto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 presente decreto e' inviato alla Ragioneria Territoriale dello Stato per quanto di 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RTS è autorizzata a variare le relative partite di spesa fi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ono fatti salvi eventuali conguagli a debito o a credito conseguenti a osservazioni della Ragioneria Territoriale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’elenco allegato al presente decreto, a trattazione automatizzata, verrà inserito nel supporto magnetico per la trasmissione al Dipartimento Amministrazione del Personale e Servizi del Tesoro - Servizio Centrale per il Sistema Informativo Integrato, subordinatamente al visto di controllo preventivo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verso il presente decreto e' esperibile impugnativa a norma dell' articolo 63 e seguenti del decreto legislativo 30 marzo 2001, n. 165 e successive integrazioni.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Maria Giuseppa Longo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</w:r>
    </w:p>
    <w:p>
      <w:pPr>
        <w:pStyle w:val="Normal"/>
        <w:ind w:right="346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Firma autografa sostituita a mezzo stamp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6" w:hanging="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Ex art. 3, comma 2, D.lgs 39/9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ttribuzione I posizione econom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FILO PROFESSIONALE COLLABORATORI SCOLASTICI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iconoscimento beneficio economico  con decorrenza 01.09.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ABELLA ALLEGATA AL DECRETO N. _____DEL 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47"/>
        <w:gridCol w:w="1701"/>
        <w:gridCol w:w="1420"/>
        <w:gridCol w:w="1132"/>
        <w:gridCol w:w="2693"/>
        <w:gridCol w:w="851"/>
        <w:gridCol w:w="993"/>
        <w:gridCol w:w="1702"/>
        <w:gridCol w:w="29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GN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ATA DI NASCIT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OV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ASCI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AS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TITUZIONE SCOLAST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NOMINAZIONE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ON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GAT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/02/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NGGNT56B60A313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3300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GIARDINI NAXOS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RAN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SEPP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/03/1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RNGPP65C53F158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8700Q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S. ENZO DRAG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ENTORR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TON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/01/1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NTNTN66A28F158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9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11 “PAINO-GRAVITELLI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HIOFAL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ILI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/08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HFLLN53M56A20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AD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.C.N. “S.MARGHERITA” 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LU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 MADDAL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/02/1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LCMMD64B64F15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500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14 “S. FRANCESCO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M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/11/1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MAMRA66S46F158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H01000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T.NAUTICO “C. DUILIO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RR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RANCE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/11/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RRFNC61S24I311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3100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S. LA FARINA-BASILE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OCCH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N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/09/1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NCVNR65P43F15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51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2 “S. D’ACQUISTO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ALEA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/06/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LZMRA58C46F395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1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13 “A.LUCIANI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A MO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RANCE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/11/19/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MNFNC67S28F15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9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11 “PAINO- GRAV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 RO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SEP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/05/1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RCGPP64E20F15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1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13 “A.LUCIANI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OV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/05/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NZGNN63E45F158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51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2 “S. D’ACQUISTO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O GIUD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/06/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GDMRA57H62A313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3700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ALI TERME’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R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OVAN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/10/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RLGNN59R29F20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5300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SAN PIER NICET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USCO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ME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/04/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SCDNC59D56F158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900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 MAUROLIC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RRA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/11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LCRD53S08G234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H01000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T.NAUTICO “C. DUILIO”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CCHIPI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RAZ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/05/1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CHGRZ50E55F15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8700Q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S. ENZO DRAG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L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M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/06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LCML53H58I311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CT704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STRETTO 036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RTA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I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/08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RTLSE53M69F158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19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VILLAFRANCA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IZZ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MAN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/02/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RZZRND68B03F158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EPS03000D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S. SEGUENZA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CHIPELL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SEP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/03/1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CHGPP66C15F158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AA00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SECONDO MILAZZ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AMB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/11/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MBNNA63S44A71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19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VILLAFRANCA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RIMAR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SEP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/03/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RMGPP61C18I31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6600P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GALATTI-CANNIZAR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RU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LVAT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/02/1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TRGSVT62B26D861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MEIC88500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I.C. N.2"MARCONI" 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N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M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/04/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NTCML61D70H380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0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VENETIC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I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UI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/09/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BRLSU57P42A638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F020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I MAIORANA MILAZZ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RB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NTA CARM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/11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RBSTC53S48A638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3400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 S.MEDI- VALLI 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A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ACOM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/03/1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RNGCM69C20D861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47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LONGI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ONT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B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/01/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NTLBN58A22H850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6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ACQUEDOLCI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UC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TON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/12/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CCNNN57T18B666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400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S. MERENDINO CAPO D’ORLAND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STROV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LOG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/05/1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STCGR62E03D861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6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ACQUEDOLCI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IMI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LOG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/11/1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MNCGR63S25B695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F040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I TORRICELLI SANT’AGATA MIL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 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/04/1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MRSNT47D13L44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13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SANZO CAPIZZI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TONIET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/06/19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NLNNT58H47G37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F040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I TORRICELLI SANT’AGATA MIL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LOG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/04/19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ZACGR67D29F848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3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.S. BORGHESE PATTI 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UGAZZ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EN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/01/1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GZVNR65A47A638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500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FOSCOLO –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E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LEONORA 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/05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NVLRM53E64A638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1600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S.D’ARTE MILAZ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E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ME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/01/1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NVCML55A44A638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7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B. GENOVESE-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E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ORENZ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/11/1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NVLNZ50S21A63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400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D’ALCONTRES 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MMI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RG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/02/1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MMSRG69B06F395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48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. 2 PATTI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ORGI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TE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/10/19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RGCRN60R52A638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AA00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SECONDO MILAZZO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ORG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A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/12/1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RGSRN55T50B66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8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S. “PICCOLO”- CAPO D’ORL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 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NGE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/12/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TRNGL57T02E606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0800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I.S. VAINICHER LIPARI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ZZ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/06/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ZZMRA57H56A638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F03000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I COPERNICO 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C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OACCHI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/07/1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CLGCH54L10L478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4600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T. AVERSA MISTRETTA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INCENZ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/10/1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LNVCN59R48F206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2500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FOSCOLO 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O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/11/19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LNMRA47S67A63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3400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I.S.MEDI- VALLI- BARCELLONA P.G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SO ONOF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LOG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/10/1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SNCGR56R46I199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F040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I TORRICELLI SANT’AGATA MIL.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CI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LOG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/04/1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CFCGR68D45I199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56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SANTO STEFANO CAMASTRA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R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ME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/04/19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TDNC53D49D825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ETD08000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TCGET “E. FERMI” BARCELLONA P.G.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ILEG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S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/11/1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GRSR51S56F158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1600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NOVARA DI SICILIA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I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N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/11/19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CRNT74S08G37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7900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N.1 CESAREO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GIUSEPP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/04/1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RGPP49D29B695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C877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.C. TORRENOVA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IN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RANCES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/11/19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NGFNC62S23B804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IS028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.S. “PICCOLO”- CAPO D’ORLANDO</w:t>
            </w:r>
          </w:p>
        </w:tc>
      </w:tr>
    </w:tbl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Per Il Dirigente</w:t>
      </w:r>
    </w:p>
    <w:p>
      <w:pPr>
        <w:pStyle w:val="Normal"/>
        <w:ind w:right="346" w:hanging="0"/>
        <w:jc w:val="right"/>
        <w:rPr>
          <w:rFonts w:ascii="Arial" w:hAnsi="Arial" w:eastAsia="Microsoft YaHei" w:cs="Arial"/>
          <w:b/>
          <w:b/>
          <w:sz w:val="20"/>
          <w:szCs w:val="20"/>
        </w:rPr>
      </w:pPr>
      <w:r>
        <w:rPr>
          <w:rFonts w:eastAsia="Microsoft YaHei" w:cs="Arial" w:ascii="Arial" w:hAnsi="Arial"/>
          <w:b/>
          <w:sz w:val="20"/>
          <w:szCs w:val="20"/>
        </w:rPr>
        <w:t>Il Funzionario Vicario Maria Giuseppa Longo</w:t>
      </w:r>
    </w:p>
    <w:p>
      <w:pPr>
        <w:pStyle w:val="Normal"/>
        <w:ind w:right="346" w:hanging="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ind w:right="346" w:hanging="0"/>
        <w:jc w:val="right"/>
        <w:rPr>
          <w:sz w:val="20"/>
          <w:szCs w:val="20"/>
        </w:rPr>
      </w:pPr>
      <w:r>
        <w:rPr>
          <w:sz w:val="20"/>
          <w:szCs w:val="20"/>
        </w:rPr>
        <w:t>Ex art. 3, comma 2, D.lgs 39/93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Il responsabile del procedimento : Antonino Cernuto   - tel. 090/698307 – email: </w:t>
    </w:r>
    <w:hyperlink r:id="rId1">
      <w:r>
        <w:rPr>
          <w:rStyle w:val="InternetLink"/>
          <w:sz w:val="18"/>
          <w:szCs w:val="18"/>
        </w:rPr>
        <w:t>antonino.cernuto.me@istruzion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rPr>
        <w:sz w:val="18"/>
        <w:szCs w:val="18"/>
      </w:rPr>
    </w:pPr>
    <w:r>
      <w:rPr>
        <w:sz w:val="18"/>
        <w:szCs w:val="18"/>
      </w:rPr>
      <w:tab/>
      <w:t xml:space="preserve">                  Il responsabile dell’istruttoria: Valentina Fanara  -  tel. 090/698310   -   email : </w:t>
    </w:r>
    <w:hyperlink r:id="rId2">
      <w:r>
        <w:rPr>
          <w:rStyle w:val="InternetLink"/>
          <w:sz w:val="18"/>
          <w:szCs w:val="18"/>
        </w:rPr>
        <w:t>valentina.fanara.632@istruzione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Uberto Bonino, 3  –  98124 Messina  -   C.F.: 80005000833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f: 090698111 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3">
      <w:r>
        <w:rPr>
          <w:rStyle w:val="InternetLink"/>
          <w:sz w:val="18"/>
          <w:szCs w:val="18"/>
          <w:lang w:val="en-US"/>
        </w:rPr>
        <w:t>uspme@postacert.istruzione.it</w:t>
      </w:r>
    </w:hyperlink>
    <w:r>
      <w:rPr>
        <w:sz w:val="18"/>
        <w:szCs w:val="18"/>
        <w:lang w:val="en-US"/>
      </w:rPr>
      <w:t xml:space="preserve">  e-mail: usp.me@</w:t>
    </w:r>
    <w:r>
      <w:rPr>
        <w:color w:val="0000FF"/>
        <w:sz w:val="18"/>
        <w:szCs w:val="18"/>
        <w:lang w:val="en-US"/>
      </w:rPr>
      <w:t xml:space="preserve">istruzione.it </w:t>
    </w:r>
    <w:r>
      <w:rPr>
        <w:sz w:val="18"/>
        <w:szCs w:val="18"/>
        <w:lang w:val="en-US"/>
      </w:rPr>
      <w:t xml:space="preserve">– web: </w:t>
    </w:r>
    <w:r>
      <w:rPr>
        <w:color w:val="0000FF"/>
        <w:sz w:val="18"/>
        <w:szCs w:val="18"/>
        <w:lang w:val="en-US"/>
      </w:rPr>
      <w:t xml:space="preserve">http://www.istruzionemessin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91490" cy="473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18"/>
        <w:szCs w:val="18"/>
      </w:rPr>
    </w:pPr>
    <w:r>
      <w:rPr>
        <w:rFonts w:eastAsia="Microsoft YaHei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fficio IV - Personale ATA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1485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Header"/>
      <w:jc w:val="center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V – Ambito Territoriale per la Provincia di Messina</w:t>
    </w:r>
  </w:p>
  <w:p>
    <w:pPr>
      <w:pStyle w:val="Header"/>
      <w:jc w:val="center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Header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nità Operativa n. 4 – Area IV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  <w:t>Ufficio IV - Personale ATA</w:t>
    </w:r>
  </w:p>
  <w:p>
    <w:pPr>
      <w:pStyle w:val="Header"/>
      <w:rPr>
        <w:rFonts w:eastAsia="Microsoft YaHei"/>
        <w:sz w:val="20"/>
      </w:rPr>
    </w:pPr>
    <w:r>
      <w:rPr>
        <w:rFonts w:eastAsia="Microsoft YaHe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" w:hAnsi="English157 BT" w:cs="English157 BT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" w:hAnsi="English157 BT" w:cs="English157 BT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no.cernuto.me@istruzione.it" TargetMode="External"/><Relationship Id="rId2" Type="http://schemas.openxmlformats.org/officeDocument/2006/relationships/hyperlink" Target="mailto:valentina.fanara.632@istruzione.it" TargetMode="External"/><Relationship Id="rId3" Type="http://schemas.openxmlformats.org/officeDocument/2006/relationships/hyperlink" Target="mailto:uspm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27:00Z</dcterms:created>
  <dc:creator>M.I.U.R.</dc:creator>
  <dc:description/>
  <dc:language>en-US</dc:language>
  <cp:lastModifiedBy>sette</cp:lastModifiedBy>
  <cp:lastPrinted>2014-10-16T16:00:00Z</cp:lastPrinted>
  <dcterms:modified xsi:type="dcterms:W3CDTF">2014-10-24T17:27:00Z</dcterms:modified>
  <cp:revision>2</cp:revision>
  <dc:subject/>
  <dc:title>Prot</dc:title>
</cp:coreProperties>
</file>